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تقري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عن القرار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بالتراخيص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لبنان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النصف الثاني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LB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2"/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نوع القرار والفئة خلال النصف الثاني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8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محافظة والقضاء خلال النصف الثاني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8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نشاط الصناعي خلال النصف الثاني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8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1841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1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1857" w:leader="none"/>
        </w:tabs>
        <w:jc w:val="left"/>
        <w:rPr>
          <w:rFonts w:ascii="Traditional Arabic" w:hAnsi="Traditional Arabic" w:eastAsia="Times New Roman" w:cs="Traditional Arabic"/>
          <w:sz w:val="32"/>
          <w:szCs w:val="32"/>
          <w:lang w:val="en-US" w:eastAsia="en-US" w:bidi="ar-LB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numPr>
          <w:ilvl w:val="0"/>
          <w:numId w:val="0"/>
        </w:numPr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0" w:name="__RefHeading___Toc12964496"/>
      <w:bookmarkEnd w:id="0"/>
      <w:r>
        <w:rPr>
          <w:rtl w:val="true"/>
        </w:rPr>
        <w:t>مقدمة</w:t>
      </w:r>
      <w:r>
        <w:rPr>
          <w:rStyle w:val="FootnoteCharacters"/>
          <w:rStyle w:val="FootnoteAnchor"/>
          <w:color w:val="FFFFFF"/>
          <w:rtl w:val="true"/>
        </w:rPr>
        <w:footnoteReference w:id="2"/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صف الثاني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واع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ن الا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5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د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ع الاشارة الى ان عدد قرارات الانشاء خلال الفترة الممتدة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/1/20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1/12/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4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راراً وبلغ عدد قرارات الانشاء والاستثمار خلال هذه الفتر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2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امر الذي مفاده ان المعدل السنوي لإنشاء مصانع جديدة او قوننة مصانع قائمة بلغ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36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>مصن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" w:name="__RefHeading___Toc12964497"/>
      <w:bookmarkEnd w:id="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 </w:t>
      </w:r>
      <w:r>
        <w:rPr>
          <w:rtl w:val="true"/>
        </w:rPr>
        <w:t>والفئ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ثاني من العام </w:t>
      </w:r>
      <w:r>
        <w:rPr/>
        <w:t>2018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شاء وال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2.1</w:t>
      </w:r>
      <w:r>
        <w:rPr>
          <w:rFonts w:cs="Traditional Arabic" w:ascii="Traditional Arabic" w:hAnsi="Traditional Arabic"/>
          <w:sz w:val="32"/>
          <w:szCs w:val="32"/>
          <w:rtl w:val="true"/>
        </w:rPr>
        <w:t>%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>%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5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9.7</w:t>
      </w:r>
      <w:r>
        <w:rPr>
          <w:rFonts w:cs="Traditional Arabic" w:ascii="Traditional Arabic" w:hAnsi="Traditional Arabic"/>
          <w:sz w:val="32"/>
          <w:szCs w:val="32"/>
          <w:rtl w:val="true"/>
        </w:rPr>
        <w:t>%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12964498"/>
      <w:bookmarkEnd w:id="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محافظة والقضاء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ثاني من العام </w:t>
      </w:r>
      <w:r>
        <w:rPr/>
        <w:t>2018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5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 واستث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عدد الاكبر كان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ن الاو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5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ل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37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فال مؤق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.2</w:t>
      </w:r>
      <w:r>
        <w:rPr>
          <w:rFonts w:cs="Traditional Arabic" w:ascii="Traditional Arabic" w:hAnsi="Traditional Arabic"/>
          <w:sz w:val="32"/>
          <w:szCs w:val="32"/>
          <w:rtl w:val="true"/>
        </w:rPr>
        <w:t>%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12964499"/>
      <w:bookmarkEnd w:id="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ثاني من العام </w:t>
      </w:r>
      <w:r>
        <w:rPr/>
        <w:t>2018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418" w:footer="0" w:bottom="85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ذائية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7.2</w:t>
      </w:r>
      <w:r>
        <w:rPr>
          <w:rFonts w:cs="Traditional Arabic" w:ascii="Traditional Arabic" w:hAnsi="Traditional Arabic"/>
          <w:sz w:val="32"/>
          <w:szCs w:val="32"/>
          <w:rtl w:val="true"/>
        </w:rPr>
        <w:t>%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3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ف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ق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راج وتوزيع الم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ت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ت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12964500"/>
      <w:bookmarkEnd w:id="4"/>
      <w:r>
        <w:rPr>
          <w:rtl w:val="true"/>
        </w:rPr>
        <w:t>ملحق الجداول</w:t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خلال النصف الثاني من العام </w:t>
      </w:r>
      <w:r>
        <w:rPr/>
        <w:t>2018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21"/>
        <w:gridCol w:w="1125"/>
        <w:gridCol w:w="1261"/>
        <w:gridCol w:w="1279"/>
        <w:gridCol w:w="1250"/>
        <w:gridCol w:w="1288"/>
        <w:gridCol w:w="147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لو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قرارات الترخي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فئة خلال النصف الثاني من العام </w:t>
      </w:r>
      <w:r>
        <w:rPr/>
        <w:t>201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34"/>
        <w:gridCol w:w="992"/>
        <w:gridCol w:w="851"/>
        <w:gridCol w:w="1842"/>
        <w:gridCol w:w="1647"/>
        <w:gridCol w:w="1790"/>
        <w:gridCol w:w="920"/>
        <w:gridCol w:w="71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فال مصن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محافظة خلال النصف الثاني من العام </w:t>
      </w:r>
      <w:r>
        <w:rPr/>
        <w:t>2018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47"/>
        <w:gridCol w:w="896"/>
        <w:gridCol w:w="748"/>
        <w:gridCol w:w="1945"/>
        <w:gridCol w:w="1495"/>
        <w:gridCol w:w="1495"/>
        <w:gridCol w:w="748"/>
        <w:gridCol w:w="93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فال مصنع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محافظة خلال النصف الثاني من العام </w:t>
      </w:r>
      <w:r>
        <w:rPr/>
        <w:t>2018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8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والمحافظة خلال النصف الثاني من العام </w:t>
      </w:r>
      <w:r>
        <w:rPr/>
        <w:t>2018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78"/>
        <w:gridCol w:w="1297"/>
        <w:gridCol w:w="1297"/>
        <w:gridCol w:w="1299"/>
        <w:gridCol w:w="1299"/>
        <w:gridCol w:w="1299"/>
        <w:gridCol w:w="150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لو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قضاء خلال النصف الثاني من العام </w:t>
      </w:r>
      <w:r>
        <w:rPr/>
        <w:t>201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65"/>
        <w:gridCol w:w="777"/>
        <w:gridCol w:w="851"/>
        <w:gridCol w:w="1987"/>
        <w:gridCol w:w="1699"/>
        <w:gridCol w:w="1560"/>
        <w:gridCol w:w="1095"/>
        <w:gridCol w:w="71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قفال مصنع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حل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بد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الي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ي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و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 الغرب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يد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سروا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رابل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غرت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ترو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ية الضني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ور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جعيو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اصبي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زي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نت جبي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شر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اشي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نوع القرار خلال النصف الثاني من العام </w:t>
      </w:r>
      <w:r>
        <w:rPr/>
        <w:t>2018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93"/>
        <w:gridCol w:w="850"/>
        <w:gridCol w:w="851"/>
        <w:gridCol w:w="1820"/>
        <w:gridCol w:w="1687"/>
        <w:gridCol w:w="1594"/>
        <w:gridCol w:w="922"/>
        <w:gridCol w:w="88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قفال مصنع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شر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نين التحت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ناي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ا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وان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ص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ع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رنب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جات زحل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بي شي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الفئة خلال النصف الثاني من العام </w:t>
      </w:r>
      <w:r>
        <w:rPr/>
        <w:t>2018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8"/>
        <w:gridCol w:w="1540"/>
        <w:gridCol w:w="1538"/>
        <w:gridCol w:w="1538"/>
        <w:gridCol w:w="15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شر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منين التحت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عناي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يا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طاري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كوان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صو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رعو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صرنب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يجات زحل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بي شي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نشاط الصناعي خلال النصف الثاني من العام </w:t>
      </w:r>
      <w:r>
        <w:rPr/>
        <w:t>2018</w:t>
      </w:r>
    </w:p>
    <w:tbl>
      <w:tblPr>
        <w:bidiVisual w:val="true"/>
        <w:tblW w:w="10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61"/>
        <w:gridCol w:w="851"/>
        <w:gridCol w:w="850"/>
        <w:gridCol w:w="1559"/>
        <w:gridCol w:w="1134"/>
        <w:gridCol w:w="1138"/>
        <w:gridCol w:w="780"/>
        <w:gridCol w:w="889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قفال مصنع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تب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نشاط الصناعي خلال النصف الثاني من العام </w:t>
      </w:r>
      <w:r>
        <w:rPr/>
        <w:t>2018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22"/>
        <w:gridCol w:w="1221"/>
        <w:gridCol w:w="1222"/>
        <w:gridCol w:w="1221"/>
        <w:gridCol w:w="1222"/>
        <w:gridCol w:w="122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تب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محافظة والنشاط الصناعي خلال النصف الثاني من العام </w:t>
      </w:r>
      <w:r>
        <w:rPr/>
        <w:t>2018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111"/>
        <w:gridCol w:w="729"/>
        <w:gridCol w:w="1446"/>
        <w:gridCol w:w="1413"/>
        <w:gridCol w:w="812"/>
        <w:gridCol w:w="795"/>
        <w:gridCol w:w="1033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عادن الاول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لابس والمواد وصبغ الفر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التب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10</w:t>
            </w:r>
          </w:p>
        </w:tc>
      </w:tr>
    </w:tbl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r>
        <w:br w:type="page"/>
      </w:r>
      <w:bookmarkStart w:id="5" w:name="__RefHeading___Toc12964501"/>
      <w:bookmarkEnd w:id="5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42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73445" cy="3681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قارنة عدد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 xml:space="preserve">خلال الاعوام </w:t>
      </w:r>
      <w:r>
        <w:rPr/>
        <w:t>2016</w:t>
      </w:r>
      <w:r>
        <w:rPr>
          <w:rtl w:val="true"/>
        </w:rPr>
        <w:t xml:space="preserve"> – </w:t>
      </w:r>
      <w:r>
        <w:rPr/>
        <w:t>2017</w:t>
      </w:r>
      <w:r>
        <w:rPr>
          <w:rtl w:val="true"/>
        </w:rPr>
        <w:t xml:space="preserve"> – </w:t>
      </w:r>
      <w:r>
        <w:rPr/>
        <w:t>2018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ind w:left="28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63615" cy="3495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توزيع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 xml:space="preserve">بحسب نوع الترخيص خلال النصف الثاني من عامي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18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567" w:right="567" w:gutter="0" w:header="72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7</w:t>
          </w:r>
          <w:r>
            <w:rPr>
              <w:rFonts w:cs="Traditional Arabic" w:ascii="Traditional Arabic" w:hAnsi="Traditional Arabic"/>
              <w:sz w:val="28"/>
              <w:szCs w:val="28"/>
            </w:rPr>
            <w:t>/201</w:t>
          </w:r>
          <w:r>
            <w:rPr>
              <w:rFonts w:cs="Traditional Arabic" w:ascii="Traditional Arabic" w:hAnsi="Traditional Arabic"/>
              <w:sz w:val="28"/>
              <w:szCs w:val="28"/>
            </w:rPr>
            <w:t>8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1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12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18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7</w:t>
          </w:r>
          <w:r>
            <w:rPr>
              <w:rFonts w:cs="Traditional Arabic" w:ascii="Traditional Arabic" w:hAnsi="Traditional Arabic"/>
              <w:sz w:val="28"/>
              <w:szCs w:val="28"/>
            </w:rPr>
            <w:t>/201</w:t>
          </w:r>
          <w:r>
            <w:rPr>
              <w:rFonts w:cs="Traditional Arabic" w:ascii="Traditional Arabic" w:hAnsi="Traditional Arabic"/>
              <w:sz w:val="28"/>
              <w:szCs w:val="28"/>
            </w:rPr>
            <w:t>8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1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12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18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4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FFFF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م اعتماد النشاط الصناعي الرئيسي للمصانع والفئة الخاصة بهذا النشاط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Fonts w:eastAsia="Traditional Arabic"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color w:val="FFFFFF"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ان تراخيص الانشاء تتضمن تراخيص الانشاء للمصان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منشأة سابق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لمصانع في طور الانشاء عند التقدم بالطلب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tl w:val="true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righ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رسم بياني رقم 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suff w:val="space"/>
      <w:lvlText w:val="جدول رقم %1."/>
      <w:lvlJc w:val="left"/>
      <w:pPr>
        <w:tabs>
          <w:tab w:val="num" w:pos="0"/>
        </w:tabs>
        <w:ind w:left="1352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57" w:right="0" w:hanging="0"/>
      <w:jc w:val="left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right="0" w:hanging="0"/>
      <w:jc w:val="left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0" w:after="0"/>
      <w:ind w:left="566" w:right="0" w:hanging="0"/>
      <w:jc w:val="left"/>
      <w:outlineLvl w:val="5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0" w:after="0"/>
      <w:ind w:left="720" w:right="0" w:hanging="0"/>
      <w:jc w:val="left"/>
      <w:outlineLvl w:val="6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57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357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b w:val="false"/>
      <w:bCs/>
      <w:i w:val="false"/>
      <w:iCs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 w:val="22"/>
      <w:szCs w:val="32"/>
      <w:u w:val="single"/>
      <w:lang w:bidi="ar-LB"/>
    </w:rPr>
  </w:style>
  <w:style w:type="character" w:styleId="Heading6Char">
    <w:name w:val="Heading 6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7Char">
    <w:name w:val="Heading 7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23" w:leader="none"/>
        <w:tab w:val="left" w:pos="566" w:leader="none"/>
        <w:tab w:val="left" w:pos="1133" w:leader="none"/>
        <w:tab w:val="right" w:pos="9627" w:leader="dot"/>
      </w:tabs>
      <w:spacing w:before="0" w:after="10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2:00Z</dcterms:created>
  <dc:creator>eliep</dc:creator>
  <dc:description/>
  <cp:keywords/>
  <dc:language>en-US</dc:language>
  <cp:lastModifiedBy>Rabih Badran</cp:lastModifiedBy>
  <cp:lastPrinted>2019-07-02T08:36:00Z</cp:lastPrinted>
  <dcterms:modified xsi:type="dcterms:W3CDTF">2019-07-03T08:20:00Z</dcterms:modified>
  <cp:revision>248</cp:revision>
  <dc:subject/>
  <dc:title/>
</cp:coreProperties>
</file>