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تقري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عن القرار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بالتراخيص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لبنان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النصف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2"/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نوع القرار والفئة خلال النصف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ثاني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محافظة والقضاء خلال النصف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ثاني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نشاط الصناعي خلال النصف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ثاني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1841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1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1857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 w:bidi="ar-LB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numPr>
          <w:ilvl w:val="0"/>
          <w:numId w:val="0"/>
        </w:numPr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0" w:name="__RefHeading___Toc12964496"/>
      <w:bookmarkEnd w:id="0"/>
      <w:r>
        <w:rPr>
          <w:rtl w:val="true"/>
        </w:rPr>
        <w:t>مقدمة</w:t>
      </w:r>
      <w:r>
        <w:rPr>
          <w:rStyle w:val="FootnoteCharacters"/>
          <w:rStyle w:val="FootnoteAnchor"/>
          <w:color w:val="FFFFFF"/>
          <w:rtl w:val="true"/>
        </w:rPr>
        <w:footnoteReference w:id="2"/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صف الثاني من العام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واع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ع الاشارة الى ان عدد قرارات الانشاء خلال الفترة الممتدة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/1/20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/12/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 الف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راراً وبلغ عدد قرارات الانشاء والاستثمار خلال هذه الفتر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4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امر الذي مفاده ان المعدل السنوي لإنشاء مصانع جديدة او قوننة مصانع قائمة بلغ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34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>مصن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" w:name="__RefHeading___Toc12964497"/>
      <w:bookmarkEnd w:id="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 </w:t>
      </w:r>
      <w:r>
        <w:rPr>
          <w:rtl w:val="true"/>
        </w:rPr>
        <w:t>والفئ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19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شاء 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.7</w:t>
      </w:r>
      <w:r>
        <w:rPr>
          <w:rFonts w:cs="Traditional Arabic" w:ascii="Traditional Arabic" w:hAnsi="Traditional Arabic"/>
          <w:sz w:val="32"/>
          <w:szCs w:val="32"/>
          <w:rtl w:val="true"/>
        </w:rPr>
        <w:t>%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رارات طلب تس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.4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إقفال مؤقت </w:t>
      </w:r>
      <w:r>
        <w:rPr>
          <w:rFonts w:cs="Traditional Arabic" w:ascii="Traditional Arabic" w:hAnsi="Traditional Arabic"/>
          <w:sz w:val="32"/>
          <w:szCs w:val="32"/>
        </w:rPr>
        <w:t>16.6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3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.5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12964498"/>
      <w:bookmarkEnd w:id="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محافظة والقضاء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19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 واستث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عدد الاكبر كان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ل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7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فال مؤق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 الجنو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.5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12964499"/>
      <w:bookmarkEnd w:id="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19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418" w:footer="0" w:bottom="85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ذائية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2.9</w:t>
      </w:r>
      <w:r>
        <w:rPr>
          <w:rFonts w:cs="Traditional Arabic" w:ascii="Traditional Arabic" w:hAnsi="Traditional Arabic"/>
          <w:sz w:val="32"/>
          <w:szCs w:val="32"/>
          <w:rtl w:val="true"/>
        </w:rPr>
        <w:t>%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4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فال مؤق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راج وتوزيع الم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يعها تنت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12964500"/>
      <w:bookmarkEnd w:id="4"/>
      <w:r>
        <w:rPr>
          <w:rtl w:val="true"/>
        </w:rPr>
        <w:t>ملحق الجداول</w:t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خلال النصف الثاني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21"/>
        <w:gridCol w:w="1125"/>
        <w:gridCol w:w="1261"/>
        <w:gridCol w:w="1279"/>
        <w:gridCol w:w="1250"/>
        <w:gridCol w:w="1288"/>
        <w:gridCol w:w="147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م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يلو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أو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ن الأو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قرارات الترخي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فئة خلال النصف الثاني من العام </w:t>
      </w:r>
      <w:r>
        <w:rPr/>
        <w:t>2019</w:t>
      </w:r>
    </w:p>
    <w:tbl>
      <w:tblPr>
        <w:bidiVisual w:val="true"/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43"/>
        <w:gridCol w:w="1275"/>
        <w:gridCol w:w="851"/>
        <w:gridCol w:w="992"/>
        <w:gridCol w:w="1843"/>
        <w:gridCol w:w="850"/>
        <w:gridCol w:w="1284"/>
        <w:gridCol w:w="88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إ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غاء قر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عادة فتح م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 واستث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نقل حق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غيير فئة صنا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ثم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جديد رخصة انشا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محافظة خلال النصف الثاني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40"/>
        <w:gridCol w:w="1530"/>
        <w:gridCol w:w="698"/>
        <w:gridCol w:w="971"/>
        <w:gridCol w:w="1392"/>
        <w:gridCol w:w="830"/>
        <w:gridCol w:w="1111"/>
        <w:gridCol w:w="94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قل حق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ير فئة صناع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 انشا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محافظة خلال النصف الثاني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8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س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والمحافظة خلال النصف الثاني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8"/>
        <w:gridCol w:w="1297"/>
        <w:gridCol w:w="1297"/>
        <w:gridCol w:w="1299"/>
        <w:gridCol w:w="1299"/>
        <w:gridCol w:w="1299"/>
        <w:gridCol w:w="15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مو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يلو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أو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ن الأو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قضاء خلال النصف الثاني من العام </w:t>
      </w:r>
      <w:r>
        <w:rPr/>
        <w:t>201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1417"/>
        <w:gridCol w:w="709"/>
        <w:gridCol w:w="1418"/>
        <w:gridCol w:w="1842"/>
        <w:gridCol w:w="851"/>
        <w:gridCol w:w="1062"/>
        <w:gridCol w:w="8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قل حق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ير فئة صنا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 انشا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ح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ب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و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 الغر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ت جب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سر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ش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صب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تر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جعي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غرت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ة الض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ابل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نوع القرار خلال النصف الثاني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03"/>
        <w:gridCol w:w="1644"/>
        <w:gridCol w:w="987"/>
        <w:gridCol w:w="1151"/>
        <w:gridCol w:w="985"/>
        <w:gridCol w:w="1068"/>
        <w:gridCol w:w="103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 انشا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ناي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ي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حلة حوش الامراء اراض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نايل بعلبك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يت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 اليا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ج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 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ج حمو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حل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يفا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ا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الفئة خلال النصف الثاني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40"/>
        <w:gridCol w:w="1538"/>
        <w:gridCol w:w="1538"/>
        <w:gridCol w:w="15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ناي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حلة حوش الامراء اراض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نايل بعلب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يت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 اليا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ج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 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ج حمو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حل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يف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ا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نشاط الصناعي خلال النصف الثاني من العام </w:t>
      </w:r>
      <w:r>
        <w:rPr/>
        <w:t>2019</w:t>
      </w:r>
    </w:p>
    <w:tbl>
      <w:tblPr>
        <w:bidiVisual w:val="true"/>
        <w:tblW w:w="10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0"/>
        <w:gridCol w:w="1286"/>
        <w:gridCol w:w="709"/>
        <w:gridCol w:w="1134"/>
        <w:gridCol w:w="1211"/>
        <w:gridCol w:w="777"/>
        <w:gridCol w:w="780"/>
        <w:gridCol w:w="889"/>
      </w:tblGrid>
      <w:tr>
        <w:trPr>
          <w:trHeight w:val="19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اء قرا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ادة فتح م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ش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شاء واستثما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قل حق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ير فئة صناع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ما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ديد رخصة انشا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اعة المواد الغذائ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راج و توزيع الميا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جات  المناجم  والمقال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 بنا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تجات المعدنية والكهربائية الفن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ناعات الكيماو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اط  والبلاستي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المنجم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اعة المفروشات والخش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اعة ادوات وتجهيزات مختلف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اعة المعادن الاول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شر والطباعة ووسائل الاعلا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اعة الجلو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ادة تصني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اعة الملابس والمواد وصبغ الفر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تجات النسيج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جات التب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اعة الور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ومبيوتر وآلات مكتب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اج آلات ومعدات كهربائية مختلف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اعات عائدة للمواصل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ق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نشاط الصناعي خلال النصف الثاني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22"/>
        <w:gridCol w:w="1221"/>
        <w:gridCol w:w="1222"/>
        <w:gridCol w:w="1221"/>
        <w:gridCol w:w="1222"/>
        <w:gridCol w:w="122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جلو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تب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مبيوتر وآلات مكتب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ات عائدة للمواصلا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محافظة والنشاط الصناعي خلال النصف الثاني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05"/>
        <w:gridCol w:w="694"/>
        <w:gridCol w:w="1112"/>
        <w:gridCol w:w="694"/>
        <w:gridCol w:w="833"/>
        <w:gridCol w:w="1112"/>
        <w:gridCol w:w="696"/>
        <w:gridCol w:w="694"/>
        <w:gridCol w:w="10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جلو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تب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مبيوتر وآلات مكتب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ات عائدة للمواصل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r>
        <w:br w:type="page"/>
      </w:r>
      <w:bookmarkStart w:id="5" w:name="__RefHeading___Toc12964501"/>
      <w:bookmarkEnd w:id="5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424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86525" cy="424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قارنة عدد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 xml:space="preserve">خلال الاعوام </w:t>
      </w:r>
      <w:r>
        <w:rPr/>
        <w:t>2017</w:t>
      </w:r>
      <w:r>
        <w:rPr>
          <w:rtl w:val="true"/>
        </w:rPr>
        <w:t xml:space="preserve"> – </w:t>
      </w:r>
      <w:r>
        <w:rPr/>
        <w:t>2018</w:t>
      </w:r>
      <w:r>
        <w:rPr>
          <w:rtl w:val="true"/>
        </w:rPr>
        <w:t xml:space="preserve"> – </w:t>
      </w:r>
      <w:r>
        <w:rPr/>
        <w:t>2019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240" w:before="0" w:after="0"/>
        <w:ind w:left="282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134100" cy="3107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وزيع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 xml:space="preserve">بحسب نوع الترخيص خلال النصف الثاني من عامي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 w:before="0" w:after="0"/>
        <w:jc w:val="left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6644640" cy="4512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توزيع قرارات الترخيص الصناعية بحسب فئة الترخيص خلال النصف الثاني من عامي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567" w:right="567" w:gutter="0" w:header="72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7</w:t>
          </w:r>
          <w:r>
            <w:rPr>
              <w:rFonts w:cs="Traditional Arabic" w:ascii="Traditional Arabic" w:hAnsi="Traditional Arabic"/>
              <w:sz w:val="28"/>
              <w:szCs w:val="28"/>
            </w:rPr>
            <w:t>/201</w:t>
          </w:r>
          <w:r>
            <w:rPr>
              <w:rFonts w:cs="Traditional Arabic" w:ascii="Traditional Arabic" w:hAnsi="Traditional Arabic"/>
              <w:sz w:val="28"/>
              <w:szCs w:val="28"/>
            </w:rPr>
            <w:t>9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1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12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19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7</w:t>
          </w:r>
          <w:r>
            <w:rPr>
              <w:rFonts w:cs="Traditional Arabic" w:ascii="Traditional Arabic" w:hAnsi="Traditional Arabic"/>
              <w:sz w:val="28"/>
              <w:szCs w:val="28"/>
            </w:rPr>
            <w:t>/201</w:t>
          </w:r>
          <w:r>
            <w:rPr>
              <w:rFonts w:cs="Traditional Arabic" w:ascii="Traditional Arabic" w:hAnsi="Traditional Arabic"/>
              <w:sz w:val="28"/>
              <w:szCs w:val="28"/>
            </w:rPr>
            <w:t>9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1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12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19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4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FFFF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م اعتماد النشاط الصناعي الرئيسي للمصانع والفئة الخاصة بهذا النشاط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Fonts w:eastAsia="Traditional Arabic"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color w:val="FFFFFF"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ان تراخيص الانشاء تتضمن تراخيص الانشاء للمصان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منشأة سابق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لمصانع في طور الانشاء عند التقدم بالطل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tl w:val="true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6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righ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رسم بياني رقم 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suff w:val="space"/>
      <w:lvlText w:val="جدول رقم %1."/>
      <w:lvlJc w:val="left"/>
      <w:pPr>
        <w:tabs>
          <w:tab w:val="num" w:pos="0"/>
        </w:tabs>
        <w:ind w:left="1352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57" w:right="0" w:hanging="0"/>
      <w:jc w:val="left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right="0" w:hanging="0"/>
      <w:jc w:val="left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0" w:after="0"/>
      <w:ind w:left="566" w:right="0" w:hanging="0"/>
      <w:jc w:val="left"/>
      <w:outlineLvl w:val="5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0" w:after="0"/>
      <w:ind w:left="720" w:right="0" w:hanging="0"/>
      <w:jc w:val="left"/>
      <w:outlineLvl w:val="6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57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57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b w:val="false"/>
      <w:bCs/>
      <w:i w:val="false"/>
      <w:iCs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 w:val="22"/>
      <w:szCs w:val="32"/>
      <w:u w:val="single"/>
      <w:lang w:bidi="ar-LB"/>
    </w:rPr>
  </w:style>
  <w:style w:type="character" w:styleId="Heading6Char">
    <w:name w:val="Heading 6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7Char">
    <w:name w:val="Heading 7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23" w:leader="none"/>
        <w:tab w:val="left" w:pos="566" w:leader="none"/>
        <w:tab w:val="left" w:pos="1133" w:leader="none"/>
        <w:tab w:val="right" w:pos="9627" w:leader="dot"/>
      </w:tabs>
      <w:spacing w:before="0" w:after="10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9:00Z</dcterms:created>
  <dc:creator>eliep</dc:creator>
  <dc:description/>
  <cp:keywords/>
  <dc:language>en-US</dc:language>
  <cp:lastModifiedBy>Elie Pharaon</cp:lastModifiedBy>
  <cp:lastPrinted>2020-10-06T14:26:00Z</cp:lastPrinted>
  <dcterms:modified xsi:type="dcterms:W3CDTF">2020-10-06T11:26:00Z</dcterms:modified>
  <cp:revision>179</cp:revision>
  <dc:subject/>
  <dc:title/>
</cp:coreProperties>
</file>