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942590" cy="139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-58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64"/>
          <w:szCs w:val="64"/>
        </w:rPr>
      </w:pP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تقرير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عن القرار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متعلقة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بالتراخيص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لبنان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خلال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النصف الثاني من العام 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20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زارة الصن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صلحة المعلومات الصناعية</w:t>
      </w:r>
    </w:p>
    <w:p>
      <w:pPr>
        <w:pStyle w:val="Normal"/>
        <w:pBdr>
          <w:bottom w:val="double" w:sz="4" w:space="1" w:color="000000"/>
        </w:pBdr>
        <w:spacing w:lineRule="auto" w:line="480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LB"/>
        </w:rPr>
      </w:r>
    </w:p>
    <w:p>
      <w:pPr>
        <w:sectPr>
          <w:type w:val="nextPage"/>
          <w:pgSz w:w="11906" w:h="16838"/>
          <w:pgMar w:left="1134" w:right="1134" w:gutter="0" w:header="0" w:top="1440" w:footer="0" w:bottom="426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bidi w:val="0"/>
        <w:jc w:val="center"/>
        <w:rPr>
          <w:sz w:val="24"/>
          <w:szCs w:val="24"/>
        </w:rPr>
      </w:pPr>
      <w:r>
        <w:rPr>
          <w:rFonts w:cs="Traditional Arabic" w:ascii="Cambria" w:hAnsi="Cambria"/>
          <w:b/>
          <w:bCs/>
          <w:sz w:val="36"/>
          <w:szCs w:val="36"/>
        </w:rPr>
        <w:t>www.industry.gov.lb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LB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left"/>
            <w:rPr>
              <w:rFonts w:ascii="Traditional Arabic" w:hAnsi="Traditional Arabic" w:eastAsia="Times New Roman"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fldChar w:fldCharType="separate"/>
          </w:r>
          <w:r>
            <w:rPr>
              <w:rFonts w:eastAsia="Times New Roman" w:cs="Traditional Arabic" w:ascii="Traditional Arabic" w:hAnsi="Traditional Arabic"/>
              <w:b/>
              <w:bCs/>
              <w:sz w:val="32"/>
              <w:szCs w:val="32"/>
              <w:rtl w:val="true"/>
              <w:lang w:val="en-US" w:eastAsia="en-US"/>
            </w:rPr>
          </w:r>
        </w:p>
        <w:p>
          <w:pPr>
            <w:pStyle w:val="Contents2"/>
            <w:spacing w:lineRule="auto" w:line="36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12964496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قدم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left" w:pos="423" w:leader="none"/>
              <w:tab w:val="left" w:pos="566" w:leader="none"/>
              <w:tab w:val="left" w:pos="1133" w:leader="none"/>
              <w:tab w:val="left" w:pos="2276" w:leader="none"/>
              <w:tab w:val="right" w:pos="9627" w:leader="dot"/>
            </w:tabs>
            <w:spacing w:lineRule="auto" w:line="36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12964497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توزيع القرارات المتعلقة بالتراخيص الصناعية بحسب نوع القرار والفئة خلال النصف الثاني 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20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left" w:pos="423" w:leader="none"/>
              <w:tab w:val="left" w:pos="566" w:leader="none"/>
              <w:tab w:val="left" w:pos="1133" w:leader="none"/>
              <w:tab w:val="left" w:pos="2276" w:leader="none"/>
              <w:tab w:val="right" w:pos="9627" w:leader="dot"/>
            </w:tabs>
            <w:spacing w:lineRule="auto" w:line="36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12964498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توزيع القرارات المتعلقة بالتراخيص الصناعية بحسب المحافظة والقضاء خلال النصف الثاني 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20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423" w:leader="none"/>
              <w:tab w:val="left" w:pos="566" w:leader="none"/>
              <w:tab w:val="left" w:pos="1133" w:leader="none"/>
              <w:tab w:val="left" w:pos="2276" w:leader="none"/>
              <w:tab w:val="right" w:pos="9627" w:leader="dot"/>
            </w:tabs>
            <w:spacing w:lineRule="auto" w:line="36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1296449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توزيع القرارات المتعلقة بالتراخيص الصناعية بحسب النشاط الصناعي خلال النصف الثاني 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20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423" w:leader="none"/>
              <w:tab w:val="left" w:pos="566" w:leader="none"/>
              <w:tab w:val="left" w:pos="1133" w:leader="none"/>
              <w:tab w:val="left" w:pos="1841" w:leader="none"/>
              <w:tab w:val="right" w:pos="9627" w:leader="dot"/>
            </w:tabs>
            <w:spacing w:lineRule="auto" w:line="36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1296450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5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جدا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423" w:leader="none"/>
              <w:tab w:val="left" w:pos="566" w:leader="none"/>
              <w:tab w:val="left" w:pos="1133" w:leader="none"/>
              <w:tab w:val="left" w:pos="2276" w:leader="none"/>
              <w:tab w:val="right" w:pos="9627" w:leader="dot"/>
            </w:tabs>
            <w:spacing w:lineRule="auto" w:line="36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1296450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6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رسوم البيان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12</w:t>
            </w:r>
          </w:hyperlink>
          <w:r>
            <w:rPr>
              <w:rStyle w:val="IndexLink"/>
              <w:sz w:val="32"/>
              <w:szCs w:val="32"/>
              <w:rFonts w:cs="Traditional Arabic" w:ascii="Traditional Arabic" w:hAnsi="Traditional Arabic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left" w:pos="1857" w:leader="none"/>
        </w:tabs>
        <w:jc w:val="left"/>
        <w:rPr>
          <w:rFonts w:ascii="Traditional Arabic" w:hAnsi="Traditional Arabic" w:eastAsia="Times New Roman" w:cs="Traditional Arabic"/>
          <w:sz w:val="32"/>
          <w:szCs w:val="32"/>
          <w:lang w:val="en-US" w:eastAsia="en-US" w:bidi="ar-LB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val="en-US" w:eastAsia="en-US" w:bidi="ar-LB"/>
        </w:rPr>
      </w:r>
    </w:p>
    <w:p>
      <w:pPr>
        <w:pStyle w:val="Heading1"/>
        <w:numPr>
          <w:ilvl w:val="0"/>
          <w:numId w:val="0"/>
        </w:numPr>
        <w:ind w:left="357" w:right="0" w:hanging="357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42" w:top="1440" w:footer="720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0" w:name="__RefHeading___Toc12964496"/>
      <w:bookmarkEnd w:id="0"/>
      <w:r>
        <w:rPr>
          <w:rtl w:val="true"/>
        </w:rPr>
        <w:t>مقدمة</w:t>
      </w:r>
      <w:r>
        <w:rPr>
          <w:rStyle w:val="FootnoteCharacters"/>
          <w:rStyle w:val="FootnoteAnchor"/>
          <w:color w:val="FFFFFF"/>
          <w:rtl w:val="true"/>
        </w:rPr>
        <w:footnoteReference w:id="2"/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صف الثاني من العام </w:t>
      </w:r>
      <w:r>
        <w:rPr>
          <w:rFonts w:cs="Traditional Arabic" w:ascii="Traditional Arabic" w:hAnsi="Traditional Arabic"/>
          <w:sz w:val="32"/>
          <w:szCs w:val="32"/>
        </w:rPr>
        <w:t>202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راخي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صا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واع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8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ُ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 تشرين الثاني صد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5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ً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د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ُ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ن الا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)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ع الاشارة الى ان عدد قرارات الانشاء خلال الفترة الممتدة 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/1/20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1/12/20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 الف 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5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قراراً وبلغ عدد قرارات الانشاء والاستثمار خلال هذه الفترة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9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راراً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الامر الذي مفاده ان المعدل السنوي لإنشاء مصانع جديدة او قوننة مصانع قائمة بلغ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31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LB"/>
        </w:rPr>
        <w:t>مصنع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1" w:name="__RefHeading___Toc12964497"/>
      <w:bookmarkEnd w:id="1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tl w:val="true"/>
        </w:rPr>
        <w:t xml:space="preserve"> </w:t>
      </w:r>
      <w:r>
        <w:rPr>
          <w:rtl w:val="true"/>
        </w:rPr>
        <w:t>بالتراخيص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 </w:t>
      </w:r>
      <w:r>
        <w:rPr>
          <w:rtl w:val="true"/>
        </w:rPr>
        <w:t>والفئ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 xml:space="preserve">النصف الثاني من العام </w:t>
      </w:r>
      <w:r>
        <w:rPr/>
        <w:t>2020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راخي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نشاء 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%</w:t>
      </w:r>
      <w:r>
        <w:rPr>
          <w:rFonts w:cs="Traditional Arabic" w:ascii="Traditional Arabic" w:hAnsi="Traditional Arabic"/>
          <w:sz w:val="32"/>
          <w:szCs w:val="32"/>
        </w:rPr>
        <w:t>22.8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ب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طلب تس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%</w:t>
      </w:r>
      <w:r>
        <w:rPr>
          <w:rFonts w:cs="Traditional Arabic" w:ascii="Traditional Arabic" w:hAnsi="Traditional Arabic"/>
          <w:sz w:val="32"/>
          <w:szCs w:val="32"/>
        </w:rPr>
        <w:t>14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ب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نشاء والاستثم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>%</w:t>
      </w:r>
      <w:r>
        <w:rPr>
          <w:rFonts w:cs="Traditional Arabic" w:ascii="Traditional Arabic" w:hAnsi="Traditional Arabic"/>
          <w:sz w:val="32"/>
          <w:szCs w:val="32"/>
        </w:rPr>
        <w:t>13.2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وز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ا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%</w:t>
      </w:r>
      <w:r>
        <w:rPr>
          <w:rFonts w:cs="Traditional Arabic" w:ascii="Traditional Arabic" w:hAnsi="Traditional Arabic"/>
          <w:sz w:val="32"/>
          <w:szCs w:val="32"/>
        </w:rPr>
        <w:t>45.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م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ا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بع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ا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%</w:t>
      </w:r>
      <w:r>
        <w:rPr>
          <w:rFonts w:cs="Traditional Arabic" w:ascii="Traditional Arabic" w:hAnsi="Traditional Arabic"/>
          <w:sz w:val="32"/>
          <w:szCs w:val="32"/>
        </w:rPr>
        <w:t>31.7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0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0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2" w:name="__RefHeading___Toc12964498"/>
      <w:bookmarkEnd w:id="2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tl w:val="true"/>
        </w:rPr>
        <w:t xml:space="preserve"> </w:t>
      </w:r>
      <w:r>
        <w:rPr>
          <w:rtl w:val="true"/>
        </w:rPr>
        <w:t>بالتراخيص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محافظة والقضاء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 xml:space="preserve">النصف الثاني من العام </w:t>
      </w:r>
      <w:r>
        <w:rPr/>
        <w:t>2020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لاح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%</w:t>
      </w:r>
      <w:r>
        <w:rPr>
          <w:rFonts w:cs="Traditional Arabic" w:ascii="Traditional Arabic" w:hAnsi="Traditional Arabic"/>
          <w:sz w:val="32"/>
          <w:szCs w:val="32"/>
        </w:rPr>
        <w:t>49.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ُ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افظ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ن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ض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  <w:rtl w:val="true"/>
        </w:rPr>
        <w:t>%</w:t>
      </w:r>
      <w:r>
        <w:rPr>
          <w:rFonts w:cs="Traditional Arabic" w:ascii="Traditional Arabic" w:hAnsi="Traditional Arabic"/>
          <w:sz w:val="32"/>
          <w:szCs w:val="32"/>
        </w:rPr>
        <w:t>18.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شاء واستثما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عدد الاكبر من التراخيص في هذه المحافظة كان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ب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موز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افظ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ق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ـ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%</w:t>
      </w:r>
      <w:r>
        <w:rPr>
          <w:rFonts w:cs="Traditional Arabic" w:ascii="Traditional Arabic" w:hAnsi="Traditional Arabic"/>
          <w:sz w:val="32"/>
          <w:szCs w:val="32"/>
        </w:rPr>
        <w:t>20.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ض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ح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  <w:rtl w:val="true"/>
        </w:rPr>
        <w:t>%</w:t>
      </w:r>
      <w:r>
        <w:rPr>
          <w:rFonts w:cs="Traditional Arabic" w:ascii="Traditional Arabic" w:hAnsi="Traditional Arabic"/>
          <w:sz w:val="32"/>
          <w:szCs w:val="32"/>
        </w:rPr>
        <w:t>21.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ش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حافظ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نان الجنو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%</w:t>
      </w:r>
      <w:r>
        <w:rPr>
          <w:rFonts w:cs="Traditional Arabic" w:ascii="Traditional Arabic" w:hAnsi="Traditional Arabic"/>
          <w:sz w:val="32"/>
          <w:szCs w:val="32"/>
        </w:rPr>
        <w:t>11.6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3" w:name="__RefHeading___Toc12964499"/>
      <w:bookmarkEnd w:id="3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tl w:val="true"/>
        </w:rPr>
        <w:t xml:space="preserve"> </w:t>
      </w:r>
      <w:r>
        <w:rPr>
          <w:rtl w:val="true"/>
        </w:rPr>
        <w:t>بالتراخيص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نشاط</w:t>
      </w:r>
      <w:r>
        <w:rPr>
          <w:rtl w:val="true"/>
        </w:rPr>
        <w:t xml:space="preserve"> </w:t>
      </w:r>
      <w:r>
        <w:rPr>
          <w:rtl w:val="true"/>
        </w:rPr>
        <w:t>الصناعي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 xml:space="preserve">النصف الثاني من العام </w:t>
      </w:r>
      <w:r>
        <w:rPr/>
        <w:t>2020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709" w:top="1418" w:footer="0" w:bottom="851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ز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ش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ص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ن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ذائية 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5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%</w:t>
      </w:r>
      <w:r>
        <w:rPr>
          <w:rFonts w:cs="Traditional Arabic" w:ascii="Traditional Arabic" w:hAnsi="Traditional Arabic"/>
          <w:sz w:val="32"/>
          <w:szCs w:val="32"/>
        </w:rPr>
        <w:t>30.2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%</w:t>
      </w:r>
      <w:r>
        <w:rPr>
          <w:rFonts w:cs="Traditional Arabic" w:ascii="Traditional Arabic" w:hAnsi="Traditional Arabic"/>
          <w:sz w:val="32"/>
          <w:szCs w:val="32"/>
        </w:rPr>
        <w:t>56.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بع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ش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باش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5.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د الاكبر منها تنت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4" w:name="__RefHeading___Toc12964500"/>
      <w:bookmarkEnd w:id="4"/>
      <w:r>
        <w:rPr>
          <w:rtl w:val="true"/>
        </w:rPr>
        <w:t>ملحق الجداول</w:t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بحسب الشهر خلال النصف الثاني من العام </w:t>
      </w:r>
      <w:r>
        <w:rPr/>
        <w:t>2020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221"/>
        <w:gridCol w:w="1125"/>
        <w:gridCol w:w="1261"/>
        <w:gridCol w:w="1279"/>
        <w:gridCol w:w="1250"/>
        <w:gridCol w:w="1288"/>
        <w:gridCol w:w="1472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تمو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أيلو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 قرارات الترخي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89</w:t>
            </w:r>
          </w:p>
        </w:tc>
      </w:tr>
    </w:tbl>
    <w:p>
      <w:pPr>
        <w:pStyle w:val="Heading6"/>
        <w:numPr>
          <w:ilvl w:val="0"/>
          <w:numId w:val="0"/>
        </w:numPr>
        <w:ind w:left="566" w:right="0" w:hanging="360"/>
        <w:jc w:val="both"/>
        <w:rPr/>
      </w:pPr>
      <w:r>
        <w:rPr>
          <w:rtl w:val="true"/>
        </w:rPr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بحسب نوع القرار والفئة خلال النصف الثاني من العام </w:t>
      </w:r>
      <w:r>
        <w:rPr/>
        <w:t>2020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670"/>
        <w:gridCol w:w="881"/>
        <w:gridCol w:w="2127"/>
        <w:gridCol w:w="992"/>
        <w:gridCol w:w="1602"/>
        <w:gridCol w:w="777"/>
        <w:gridCol w:w="951"/>
        <w:gridCol w:w="88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بيه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لب تسو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عادة فتح معم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شا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م الموافقة على انشاء معم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قفال مؤق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شاء واستثما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ديل ترخيص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ل حق ترخي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ثما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جديد رخص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3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ئة اول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ئة ثاني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ئة ثالث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ئة رابع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ئة خامس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8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بحسب نوع القرار والمحافظة خلال النصف الثاني من العام </w:t>
      </w:r>
      <w:r>
        <w:rPr/>
        <w:t>2020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714"/>
        <w:gridCol w:w="624"/>
        <w:gridCol w:w="2064"/>
        <w:gridCol w:w="1071"/>
        <w:gridCol w:w="1615"/>
        <w:gridCol w:w="777"/>
        <w:gridCol w:w="928"/>
        <w:gridCol w:w="889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بيه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لب تسو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عادة فتح معم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شا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م الموافقة على انشاء معم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قفال مؤق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شاء واستثما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ديل ترخيص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ل حق ترخي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ثما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جديد رخص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بل لبنا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قا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بنان الجنوب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طية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بنان الشمال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لبك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رم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روت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كا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89</w:t>
            </w:r>
          </w:p>
        </w:tc>
      </w:tr>
    </w:tbl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بحسب الفئة والمحافظة خلال النصف الثاني من العام </w:t>
      </w:r>
      <w:r>
        <w:rPr/>
        <w:t>2020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39"/>
        <w:gridCol w:w="1538"/>
        <w:gridCol w:w="1539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ئة اول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ئ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ني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ئ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لث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ئ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ابع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ئ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مس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بل لبنا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قا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بنان الجنوب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طي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بنان الشمال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لبك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رم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رو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كا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89</w:t>
            </w:r>
          </w:p>
        </w:tc>
      </w:tr>
    </w:tbl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بحسب الشهر والمحافظة خلال النصف الثاني من العام </w:t>
      </w:r>
      <w:r>
        <w:rPr/>
        <w:t>2020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78"/>
        <w:gridCol w:w="1297"/>
        <w:gridCol w:w="1297"/>
        <w:gridCol w:w="1299"/>
        <w:gridCol w:w="1299"/>
        <w:gridCol w:w="1299"/>
        <w:gridCol w:w="1500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تمو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أيلو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جبل لبنا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بقا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بنان الجنوب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نبطي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بنان الشمال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علبك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هرم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يرو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كا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8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بحسب نوع القرار والقضاء خلال النصف الثاني من العام </w:t>
      </w:r>
      <w:r>
        <w:rPr/>
        <w:t>2020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786"/>
        <w:gridCol w:w="624"/>
        <w:gridCol w:w="2149"/>
        <w:gridCol w:w="1086"/>
        <w:gridCol w:w="1673"/>
        <w:gridCol w:w="777"/>
        <w:gridCol w:w="944"/>
        <w:gridCol w:w="88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تنبيه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طلب تسوي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عادة فتح معم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نشا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عدم الموافقة على انشاء معمل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قفال مؤق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نشاء واستثما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تعديل ترخيص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نقل حق ترخي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ستثما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تجديد رخص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ت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زحل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الي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عبد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بقاع الغرب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صيد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كسروا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جبي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نبطي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و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علب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صو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رجعيو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نت جبي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يرو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زغرت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طرابل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جزي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بترو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كور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نية الضني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راشي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كا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lang w:bidi="ar-LB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89</w:t>
            </w:r>
          </w:p>
        </w:tc>
      </w:tr>
    </w:tbl>
    <w:p>
      <w:pPr>
        <w:pStyle w:val="Heading6"/>
        <w:numPr>
          <w:ilvl w:val="0"/>
          <w:numId w:val="0"/>
        </w:numPr>
        <w:ind w:left="566" w:right="0" w:hanging="36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في ابرز المناطق بحسب نوع القرار خلال النصف الثاني من العام </w:t>
      </w:r>
      <w:r>
        <w:rPr/>
        <w:t>2020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69"/>
        <w:gridCol w:w="624"/>
        <w:gridCol w:w="2011"/>
        <w:gridCol w:w="1063"/>
        <w:gridCol w:w="1580"/>
        <w:gridCol w:w="777"/>
        <w:gridCol w:w="919"/>
        <w:gridCol w:w="889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تنبيه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طلب تسوي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عادة فتح معم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نشا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عدم الموافقة على انشاء معمل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قفال مؤق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نشاء واستثما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تعديل ترخيص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نقل حق ترخي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ستثما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تجديد رخص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عناي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سعدناي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غازي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وشري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ارة حري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الا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زوق مصب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شيا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الي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كيفو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ر اليا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رج البراجن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شامو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د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دكوان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زحلة حوش الامراء اراض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سحم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شويفات العمروسي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صغبي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نا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Heading6"/>
        <w:numPr>
          <w:ilvl w:val="0"/>
          <w:numId w:val="0"/>
        </w:numPr>
        <w:ind w:left="566" w:right="0" w:hanging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bidi="ar-LB"/>
        </w:rPr>
      </w:pPr>
      <w:r>
        <w:rPr>
          <w:sz w:val="22"/>
          <w:szCs w:val="22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في ابرز المناطق بحسب الفئة خلال النصف الثاني من العام </w:t>
      </w:r>
      <w:r>
        <w:rPr/>
        <w:t>2020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8"/>
        <w:gridCol w:w="1538"/>
        <w:gridCol w:w="1540"/>
        <w:gridCol w:w="1538"/>
        <w:gridCol w:w="1538"/>
        <w:gridCol w:w="154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اول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ثاني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ثالث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رابع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خامس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عناي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سعدناي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غازي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وشري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ارة حري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الا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زوق مصب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شيا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الي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كيفو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ر اليا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رج البراجن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شامو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د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دكوان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زحلة حوش الامراء اراض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سحم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شويفات العمروسي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صغبي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نا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Heading6"/>
        <w:numPr>
          <w:ilvl w:val="0"/>
          <w:numId w:val="0"/>
        </w:numPr>
        <w:ind w:left="566" w:right="0" w:hanging="36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بحسب نوع القرار والنشاط الصناعي خلال النصف الثاني من العام </w:t>
      </w:r>
      <w:r>
        <w:rPr/>
        <w:t>2020</w:t>
      </w:r>
    </w:p>
    <w:tbl>
      <w:tblPr>
        <w:bidiVisual w:val="true"/>
        <w:tblW w:w="109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275"/>
        <w:gridCol w:w="709"/>
        <w:gridCol w:w="1843"/>
        <w:gridCol w:w="992"/>
        <w:gridCol w:w="1353"/>
        <w:gridCol w:w="777"/>
        <w:gridCol w:w="780"/>
        <w:gridCol w:w="889"/>
      </w:tblGrid>
      <w:tr>
        <w:trPr>
          <w:trHeight w:val="85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نبيه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طلب تسوي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عادة فتح معم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شا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دم الموافقة على انشاء معمل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قفال مؤق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شاء واستثما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ديل ترخيص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قل حق ترخي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ثما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ديد رخص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واد الغذائ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ناعات الكيماو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راج و توزيع الميا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عادن الاول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فروشات والخش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اط  والبلاستي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اد بنا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اد المنجم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جات  المناجم  والمقال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دوات وتجهيزات مختلف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تجات المعدنية والكهربائية ال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تجات النسيج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ور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لابس والمواد وصبغ الفر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جلو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 والطباعة ووسائل الاعل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ناعة الآلات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كينات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جات التب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اج آلات ومعدات كهربائية مختلف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ات عائدة للمواصل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عادة تصني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89</w:t>
            </w:r>
          </w:p>
        </w:tc>
      </w:tr>
    </w:tbl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بحسب الفئة والنشاط الصناعي خلال النصف الثاني من العام </w:t>
      </w:r>
      <w:r>
        <w:rPr/>
        <w:t>2020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222"/>
        <w:gridCol w:w="1221"/>
        <w:gridCol w:w="1222"/>
        <w:gridCol w:w="1221"/>
        <w:gridCol w:w="1222"/>
        <w:gridCol w:w="122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اول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ثاني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ثالث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رابع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خامس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right" w:pos="2589" w:leader="none"/>
              </w:tabs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واد الغذائي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right" w:pos="2589" w:leader="none"/>
              </w:tabs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ناعات الكيماوي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right" w:pos="2589" w:leader="none"/>
              </w:tabs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راج و توزيع الميا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right" w:pos="2589" w:leader="none"/>
              </w:tabs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عادن الاولي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right" w:pos="2589" w:leader="none"/>
              </w:tabs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فروشات والخش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right" w:pos="2589" w:leader="none"/>
              </w:tabs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اط  والبلاستي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right" w:pos="2589" w:leader="none"/>
              </w:tabs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اد بنا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right" w:pos="2589" w:leader="none"/>
              </w:tabs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اد المنجمي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right" w:pos="2589" w:leader="none"/>
              </w:tabs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جات  المناجم  والمقال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right" w:pos="2589" w:leader="none"/>
              </w:tabs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دوات وتجهيزات مختلف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right" w:pos="2589" w:leader="none"/>
              </w:tabs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تجات المعدنية والكهربائية الفني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right" w:pos="2589" w:leader="none"/>
              </w:tabs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تجات النسيجي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right" w:pos="2589" w:leader="none"/>
              </w:tabs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ور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right" w:pos="2589" w:leader="none"/>
              </w:tabs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لابس والمواد وصبغ الفر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right" w:pos="2589" w:leader="none"/>
              </w:tabs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جلو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right" w:pos="2589" w:leader="none"/>
              </w:tabs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 والطباعة ووسائل الاعلا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right" w:pos="2589" w:leader="none"/>
              </w:tabs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ناعة الآلات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كينات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right" w:pos="2589" w:leader="none"/>
              </w:tabs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جات التب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right" w:pos="2589" w:leader="none"/>
              </w:tabs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اج آلات ومعدات كهربائية مختلف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right" w:pos="2589" w:leader="none"/>
              </w:tabs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ات عائدة للمواصلا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right" w:pos="2589" w:leader="none"/>
              </w:tabs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عادة تصني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right" w:pos="2589" w:leader="none"/>
              </w:tabs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8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بحسب المحافظة والنشاط الصناعي خلال النصف الثاني من العام </w:t>
      </w:r>
      <w:r>
        <w:rPr/>
        <w:t>2020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932"/>
        <w:gridCol w:w="628"/>
        <w:gridCol w:w="1190"/>
        <w:gridCol w:w="700"/>
        <w:gridCol w:w="1218"/>
        <w:gridCol w:w="1305"/>
        <w:gridCol w:w="685"/>
        <w:gridCol w:w="611"/>
        <w:gridCol w:w="889"/>
      </w:tblGrid>
      <w:tr>
        <w:trPr>
          <w:trHeight w:val="2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بل لبنا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قا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بنان الجنوب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طي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بنان الشمال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لبك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_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رم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روت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كا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right" w:pos="2589" w:leader="none"/>
              </w:tabs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واد الغذائي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right" w:pos="2589" w:leader="none"/>
              </w:tabs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ناعات الكيماوي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right" w:pos="2589" w:leader="none"/>
              </w:tabs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راج و توزيع الميا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right" w:pos="2589" w:leader="none"/>
              </w:tabs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عادن الاولي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right" w:pos="2589" w:leader="none"/>
              </w:tabs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فروشات والخش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right" w:pos="2589" w:leader="none"/>
              </w:tabs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اط  والبلاستي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right" w:pos="2589" w:leader="none"/>
              </w:tabs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اد بنا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right" w:pos="2589" w:leader="none"/>
              </w:tabs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اد المنجمي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right" w:pos="2589" w:leader="none"/>
              </w:tabs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جات  المناجم  والمقال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right" w:pos="2589" w:leader="none"/>
              </w:tabs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دوات وتجهيزات مختلف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right" w:pos="2589" w:leader="none"/>
              </w:tabs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تجات المعدنية والكهربائية الفني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right" w:pos="2589" w:leader="none"/>
              </w:tabs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تجات النسيجي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right" w:pos="2589" w:leader="none"/>
              </w:tabs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ور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right" w:pos="2589" w:leader="none"/>
              </w:tabs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لابس والمواد وصبغ الفر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right" w:pos="2589" w:leader="none"/>
              </w:tabs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جلو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right" w:pos="2589" w:leader="none"/>
              </w:tabs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 والطباعة ووسائل الاعلا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right" w:pos="2589" w:leader="none"/>
              </w:tabs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ناعة الآلات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كينات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right" w:pos="2589" w:leader="none"/>
              </w:tabs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جات التب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right" w:pos="2589" w:leader="none"/>
              </w:tabs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اج آلات ومعدات كهربائية مختلف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right" w:pos="2589" w:leader="none"/>
              </w:tabs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ات عائدة للمواصلا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right" w:pos="2589" w:leader="none"/>
              </w:tabs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عادة تصني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right" w:pos="2589" w:leader="none"/>
              </w:tabs>
              <w:bidi w:val="0"/>
              <w:spacing w:lineRule="auto" w:line="240" w:before="0" w:after="0"/>
              <w:jc w:val="righ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89</w:t>
            </w:r>
          </w:p>
        </w:tc>
      </w:tr>
    </w:tbl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r>
        <w:br w:type="page"/>
      </w:r>
      <w:bookmarkStart w:id="5" w:name="__RefHeading___Toc12964501"/>
      <w:bookmarkEnd w:id="5"/>
      <w:r>
        <w:rPr>
          <w:rtl w:val="true"/>
        </w:rPr>
        <w:t>ملحق الرسوم البيانية</w:t>
      </w:r>
    </w:p>
    <w:p>
      <w:pPr>
        <w:pStyle w:val="Normal"/>
        <w:spacing w:lineRule="auto" w:line="240" w:before="0" w:after="0"/>
        <w:ind w:left="424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182995" cy="4055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مقارنة عدد القرارات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tl w:val="true"/>
        </w:rPr>
        <w:t xml:space="preserve"> </w:t>
      </w:r>
      <w:r>
        <w:rPr>
          <w:rtl w:val="true"/>
        </w:rPr>
        <w:t>بالتراخيص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 xml:space="preserve">الاعوام </w:t>
      </w:r>
      <w:r>
        <w:rPr/>
        <w:t>2018</w:t>
      </w:r>
      <w:r>
        <w:rPr>
          <w:rtl w:val="true"/>
        </w:rPr>
        <w:t xml:space="preserve"> –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20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spacing w:lineRule="auto" w:line="240" w:before="0" w:after="0"/>
        <w:ind w:left="282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409055" cy="3247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توزيع القرارات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tl w:val="true"/>
        </w:rPr>
        <w:t xml:space="preserve"> </w:t>
      </w:r>
      <w:r>
        <w:rPr>
          <w:rtl w:val="true"/>
        </w:rPr>
        <w:t>بالتراخيص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 xml:space="preserve">بحسب نوع الترخيص خلال النصف الثاني من عامي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20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 w:before="0" w:after="0"/>
        <w:jc w:val="left"/>
        <w:rPr>
          <w:lang w:bidi="ar-LB"/>
        </w:rPr>
      </w:pPr>
      <w:r>
        <w:rPr>
          <w:rtl w:val="true"/>
          <w:lang w:bidi="ar-LB"/>
        </w:rPr>
        <w:tab/>
      </w:r>
    </w:p>
    <w:p>
      <w:pPr>
        <w:pStyle w:val="Normal"/>
        <w:tabs>
          <w:tab w:val="clear" w:pos="720"/>
          <w:tab w:val="left" w:pos="9497" w:leader="none"/>
        </w:tabs>
        <w:spacing w:lineRule="auto" w:line="240" w:before="0" w:after="0"/>
        <w:jc w:val="center"/>
        <w:rPr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6430645" cy="35953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 xml:space="preserve">توزيع قرارات الترخيص الصناعية بحسب فئة الترخيص خلال النصف الثاني من عامي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20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spacing w:before="0" w:after="200"/>
        <w:jc w:val="left"/>
        <w:rPr>
          <w:lang w:bidi="ar-LB"/>
        </w:rPr>
      </w:pPr>
      <w:r>
        <w:rPr>
          <w:rtl w:val="true"/>
          <w:lang w:bidi="ar-LB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567" w:right="567" w:gutter="0" w:header="720" w:top="144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LB"/>
      </w:rPr>
    </w:pPr>
    <w:r>
      <w:rPr>
        <w:rtl w:val="true"/>
        <w:lang w:bidi="ar-L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38"/>
      <w:gridCol w:w="3686"/>
      <w:gridCol w:w="919"/>
    </w:tblGrid>
    <w:tr>
      <w:trPr/>
      <w:tc>
        <w:tcPr>
          <w:tcW w:w="5738" w:type="dxa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تقرير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عن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قرارات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الترخيص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الصناعي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ن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</w:rPr>
            <w:t>1/</w:t>
          </w:r>
          <w:r>
            <w:rPr>
              <w:rFonts w:cs="Traditional Arabic" w:ascii="Traditional Arabic" w:hAnsi="Traditional Arabic"/>
              <w:sz w:val="28"/>
              <w:szCs w:val="28"/>
            </w:rPr>
            <w:t>7</w:t>
          </w:r>
          <w:r>
            <w:rPr>
              <w:rFonts w:cs="Traditional Arabic" w:ascii="Traditional Arabic" w:hAnsi="Traditional Arabic"/>
              <w:sz w:val="28"/>
              <w:szCs w:val="28"/>
            </w:rPr>
            <w:t>/20</w:t>
          </w:r>
          <w:r>
            <w:rPr>
              <w:rFonts w:cs="Traditional Arabic" w:ascii="Traditional Arabic" w:hAnsi="Traditional Arabic"/>
              <w:sz w:val="28"/>
              <w:szCs w:val="28"/>
            </w:rPr>
            <w:t>20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لغاي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</w:rPr>
            <w:t>31</w:t>
          </w:r>
          <w:r>
            <w:rPr>
              <w:rFonts w:cs="Traditional Arabic" w:ascii="Traditional Arabic" w:hAnsi="Traditional Arabic"/>
              <w:sz w:val="28"/>
              <w:szCs w:val="28"/>
            </w:rPr>
            <w:t>/</w:t>
          </w:r>
          <w:r>
            <w:rPr>
              <w:rFonts w:cs="Traditional Arabic" w:ascii="Traditional Arabic" w:hAnsi="Traditional Arabic"/>
              <w:sz w:val="28"/>
              <w:szCs w:val="28"/>
            </w:rPr>
            <w:t>12</w:t>
          </w:r>
          <w:r>
            <w:rPr>
              <w:rFonts w:cs="Traditional Arabic" w:ascii="Traditional Arabic" w:hAnsi="Traditional Arabic"/>
              <w:sz w:val="28"/>
              <w:szCs w:val="28"/>
            </w:rPr>
            <w:t>/</w:t>
          </w:r>
          <w:r>
            <w:rPr>
              <w:rFonts w:cs="Traditional Arabic" w:ascii="Traditional Arabic" w:hAnsi="Traditional Arabic"/>
              <w:sz w:val="28"/>
              <w:szCs w:val="28"/>
            </w:rPr>
            <w:t>2020</w:t>
          </w:r>
        </w:p>
      </w:tc>
      <w:tc>
        <w:tcPr>
          <w:tcW w:w="3686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919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3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38"/>
      <w:gridCol w:w="3686"/>
      <w:gridCol w:w="919"/>
    </w:tblGrid>
    <w:tr>
      <w:trPr/>
      <w:tc>
        <w:tcPr>
          <w:tcW w:w="5738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تقرير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عن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قرارات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الترخيص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الصناعي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ن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</w:rPr>
            <w:t>1/</w:t>
          </w:r>
          <w:r>
            <w:rPr>
              <w:rFonts w:cs="Traditional Arabic" w:ascii="Traditional Arabic" w:hAnsi="Traditional Arabic"/>
              <w:sz w:val="28"/>
              <w:szCs w:val="28"/>
            </w:rPr>
            <w:t>7</w:t>
          </w:r>
          <w:r>
            <w:rPr>
              <w:rFonts w:cs="Traditional Arabic" w:ascii="Traditional Arabic" w:hAnsi="Traditional Arabic"/>
              <w:sz w:val="28"/>
              <w:szCs w:val="28"/>
            </w:rPr>
            <w:t>/20</w:t>
          </w:r>
          <w:r>
            <w:rPr>
              <w:rFonts w:cs="Traditional Arabic" w:ascii="Traditional Arabic" w:hAnsi="Traditional Arabic"/>
              <w:sz w:val="28"/>
              <w:szCs w:val="28"/>
            </w:rPr>
            <w:t>20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لغاي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</w:rPr>
            <w:t>31</w:t>
          </w:r>
          <w:r>
            <w:rPr>
              <w:rFonts w:cs="Traditional Arabic" w:ascii="Traditional Arabic" w:hAnsi="Traditional Arabic"/>
              <w:sz w:val="28"/>
              <w:szCs w:val="28"/>
            </w:rPr>
            <w:t>/</w:t>
          </w:r>
          <w:r>
            <w:rPr>
              <w:rFonts w:cs="Traditional Arabic" w:ascii="Traditional Arabic" w:hAnsi="Traditional Arabic"/>
              <w:sz w:val="28"/>
              <w:szCs w:val="28"/>
            </w:rPr>
            <w:t>12</w:t>
          </w:r>
          <w:r>
            <w:rPr>
              <w:rFonts w:cs="Traditional Arabic" w:ascii="Traditional Arabic" w:hAnsi="Traditional Arabic"/>
              <w:sz w:val="28"/>
              <w:szCs w:val="28"/>
            </w:rPr>
            <w:t>/</w:t>
          </w:r>
          <w:r>
            <w:rPr>
              <w:rFonts w:cs="Traditional Arabic" w:ascii="Traditional Arabic" w:hAnsi="Traditional Arabic"/>
              <w:sz w:val="28"/>
              <w:szCs w:val="28"/>
            </w:rPr>
            <w:t>2020</w:t>
          </w:r>
        </w:p>
      </w:tc>
      <w:tc>
        <w:tcPr>
          <w:tcW w:w="3686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919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FFFF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لاحظة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تم اعتماد النشاط الصناعي الرئيسي للمصانع والفئة الخاصة بهذا النشاط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Footnote"/>
        <w:jc w:val="left"/>
        <w:rPr>
          <w:lang w:bidi="ar-LB"/>
        </w:rPr>
      </w:pPr>
      <w:r>
        <w:rPr>
          <w:rFonts w:eastAsia="Traditional Arabic" w:cs="Traditional Arabic" w:ascii="Traditional Arabic" w:hAnsi="Traditional Arabic"/>
          <w:color w:val="FFFFFF"/>
          <w:sz w:val="28"/>
          <w:szCs w:val="28"/>
          <w:u w:val="single"/>
          <w:rtl w:val="true"/>
          <w:lang w:bidi="ar-LB"/>
        </w:rPr>
        <w:t xml:space="preserve">  </w:t>
      </w:r>
      <w:r>
        <w:rPr>
          <w:rFonts w:ascii="Traditional Arabic" w:hAnsi="Traditional Arabic" w:cs="Traditional Arabic"/>
          <w:color w:val="FFFFFF"/>
          <w:sz w:val="28"/>
          <w:sz w:val="28"/>
          <w:szCs w:val="28"/>
          <w:u w:val="single"/>
          <w:rtl w:val="true"/>
          <w:lang w:bidi="ar-LB"/>
        </w:rPr>
        <w:t>ملاحظة</w:t>
      </w:r>
      <w:r>
        <w:rPr>
          <w:rFonts w:cs="Traditional Arabic" w:ascii="Traditional Arabic" w:hAnsi="Traditional Arabic"/>
          <w:color w:val="FFFFFF"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ان تراخيص الانشاء تتضمن تراخيص الانشاء للمصانع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منشأة سابقاً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للمصانع في طور الانشاء عند التقدم بالطلب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Footnote"/>
        <w:jc w:val="left"/>
        <w:rPr>
          <w:lang w:bidi="ar-LB"/>
        </w:rPr>
      </w:pPr>
      <w:r>
        <w:rPr>
          <w:rtl w:val="true"/>
          <w:lang w:bidi="ar-L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759585" cy="838200"/>
          <wp:effectExtent l="0" t="0" r="0" b="0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759585" cy="838200"/>
          <wp:effectExtent l="0" t="0" r="0" b="0"/>
          <wp:docPr id="6" name="Pictur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- "/>
      <w:lvlJc w:val="righ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5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7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8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8" w:hanging="363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رسم بياني رقم 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suff w:val="space"/>
      <w:lvlText w:val="جدول رقم %1."/>
      <w:lvlJc w:val="left"/>
      <w:pPr>
        <w:tabs>
          <w:tab w:val="num" w:pos="0"/>
        </w:tabs>
        <w:ind w:left="1352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357" w:right="0" w:hanging="0"/>
      <w:jc w:val="both"/>
      <w:outlineLvl w:val="0"/>
    </w:pPr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357" w:right="0" w:hanging="0"/>
      <w:jc w:val="left"/>
      <w:outlineLvl w:val="2"/>
    </w:pPr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357" w:right="0" w:hanging="0"/>
      <w:jc w:val="left"/>
      <w:outlineLvl w:val="4"/>
    </w:pPr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lineRule="auto" w:line="240" w:before="0" w:after="0"/>
      <w:ind w:left="566" w:right="0" w:hanging="0"/>
      <w:jc w:val="left"/>
      <w:outlineLvl w:val="5"/>
    </w:pPr>
    <w:rPr>
      <w:rFonts w:ascii="Traditional Arabic" w:hAnsi="Traditional Arabic" w:cs="Traditional Arabic"/>
      <w:b/>
      <w:bCs/>
      <w:sz w:val="28"/>
      <w:szCs w:val="28"/>
      <w:lang w:bidi="ar-LB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lineRule="auto" w:line="240" w:before="0" w:after="0"/>
      <w:ind w:left="720" w:right="0" w:hanging="0"/>
      <w:jc w:val="left"/>
      <w:outlineLvl w:val="6"/>
    </w:pPr>
    <w:rPr>
      <w:rFonts w:ascii="Traditional Arabic" w:hAnsi="Traditional Arabic" w:cs="Traditional Arabic"/>
      <w:b/>
      <w:bCs/>
      <w:sz w:val="28"/>
      <w:szCs w:val="28"/>
      <w:lang w:bidi="ar-L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357" w:right="0" w:hanging="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357" w:right="0" w:hanging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L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4">
    <w:name w:val="WW8Num10z4"/>
    <w:qFormat/>
    <w:rPr>
      <w:b w:val="false"/>
      <w:bCs/>
      <w:i w:val="false"/>
      <w:iCs/>
      <w:u w:val="non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raditional Arabic" w:hAnsi="Traditional Arabic" w:eastAsia="Calibri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character" w:styleId="Heading3Char">
    <w:name w:val="Heading 3 Char"/>
    <w:qFormat/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raditional Arabic"/>
      <w:bCs/>
      <w:i/>
      <w:szCs w:val="32"/>
      <w:u w:val="single"/>
      <w:lang w:bidi="ar-LB"/>
    </w:rPr>
  </w:style>
  <w:style w:type="character" w:styleId="Heading5Char">
    <w:name w:val="Heading 5 Char"/>
    <w:qFormat/>
    <w:rPr>
      <w:rFonts w:ascii="Cambria" w:hAnsi="Cambria" w:eastAsia="Times New Roman" w:cs="Traditional Arabic"/>
      <w:bCs/>
      <w:iCs/>
      <w:sz w:val="22"/>
      <w:szCs w:val="32"/>
      <w:u w:val="single"/>
      <w:lang w:bidi="ar-LB"/>
    </w:rPr>
  </w:style>
  <w:style w:type="character" w:styleId="Heading6Char">
    <w:name w:val="Heading 6 Char"/>
    <w:qFormat/>
    <w:rPr>
      <w:rFonts w:ascii="Traditional Arabic" w:hAnsi="Traditional Arabic" w:cs="Traditional Arabic"/>
      <w:b/>
      <w:bCs/>
      <w:sz w:val="28"/>
      <w:szCs w:val="28"/>
      <w:lang w:bidi="ar-LB"/>
    </w:rPr>
  </w:style>
  <w:style w:type="character" w:styleId="Heading7Char">
    <w:name w:val="Heading 7 Char"/>
    <w:qFormat/>
    <w:rPr>
      <w:rFonts w:ascii="Traditional Arabic" w:hAnsi="Traditional Arabic" w:cs="Traditional Arabic"/>
      <w:b/>
      <w:bCs/>
      <w:sz w:val="28"/>
      <w:szCs w:val="28"/>
      <w:lang w:bidi="ar-LB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480" w:after="0"/>
      <w:ind w:hanging="0"/>
      <w:outlineLvl w:val="9"/>
    </w:pPr>
    <w:rPr>
      <w:rFonts w:cs="Times New Roman"/>
      <w:color w:val="365F91"/>
      <w:szCs w:val="28"/>
      <w:u w:val="none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423" w:leader="none"/>
        <w:tab w:val="left" w:pos="566" w:leader="none"/>
        <w:tab w:val="left" w:pos="1133" w:leader="none"/>
        <w:tab w:val="right" w:pos="9627" w:leader="dot"/>
      </w:tabs>
      <w:spacing w:before="0" w:after="100"/>
      <w:ind w:left="220" w:right="0" w:hanging="0"/>
      <w:jc w:val="left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left="-781" w:right="-990" w:hanging="0"/>
      <w:jc w:val="left"/>
    </w:pPr>
    <w:rPr>
      <w:rFonts w:ascii="Times New Roman" w:hAnsi="Times New Roman" w:eastAsia="Times New Roman" w:cs="Simplified Arabic"/>
      <w:b/>
      <w:bCs/>
      <w:sz w:val="20"/>
      <w:szCs w:val="24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09:00Z</dcterms:created>
  <dc:creator>eliep</dc:creator>
  <dc:description/>
  <cp:keywords/>
  <dc:language>en-US</dc:language>
  <cp:lastModifiedBy>Elie Pharaon</cp:lastModifiedBy>
  <cp:lastPrinted>2021-04-21T12:02:00Z</cp:lastPrinted>
  <dcterms:modified xsi:type="dcterms:W3CDTF">2022-07-06T09:10:00Z</dcterms:modified>
  <cp:revision>319</cp:revision>
  <dc:subject/>
  <dc:title/>
</cp:coreProperties>
</file>